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szCs w:val="24"/>
                <w:lang w:val="en-GB"/>
              </w:rPr>
            </w:pPr>
            <w:r>
              <w:rPr>
                <w:rFonts w:cs="Arial"/>
                <w:szCs w:val="24"/>
                <w:lang w:val="en-GB"/>
              </w:rPr>
            </w:r>
          </w:p>
          <w:p>
            <w:pPr>
              <w:pStyle w:val="Normal"/>
              <w:tabs>
                <w:tab w:val="clear" w:pos="720"/>
                <w:tab w:val="center" w:pos="4560" w:leader="none"/>
              </w:tabs>
              <w:rPr/>
            </w:pPr>
            <w:r>
              <w:rPr>
                <w:rFonts w:cs="Arial" w:ascii="Arial" w:hAnsi="Arial"/>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TARIO</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u w:val="none"/>
              </w:rPr>
            </w:pPr>
            <w:r>
              <w:rPr>
                <w:rFonts w:cs="Arial" w:ascii="Arial" w:hAnsi="Arial"/>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Intravenous Therap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0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chool of Continuing Education, Corporate Training, Business &amp; Hospitality – Health and Human Services Se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riginal: Barb DelPaggio</w:t>
            </w:r>
          </w:p>
          <w:p>
            <w:pPr>
              <w:pStyle w:val="Normal"/>
              <w:rPr>
                <w:rFonts w:ascii="Arial" w:hAnsi="Arial" w:cs="Arial"/>
              </w:rPr>
            </w:pPr>
            <w:r>
              <w:rPr>
                <w:rFonts w:cs="Arial" w:ascii="Arial" w:hAnsi="Arial"/>
              </w:rPr>
              <w:t>revised: Rita Mannarino &amp; 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 c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gistered Nurse – Current Certificate of Competence CNO or graduate student pending certification with permission of the Dean of School of 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 21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For additional information, please contact Mary Ellen Lukkinen, Associat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mp;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03/689</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rPr>
              <w:t>This course provides the Registered Nurse/graduate nurse with an opportunity to learn the theory and practical skills necessary to perform safe and competent venipuncture and provide intravenous therapy, both peripherally and centrally.  The information provided in this course follows the guidelines established by the Canadian Intravenous Nurses Association (CIN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tate the history and principles of 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Identify indications for intravenous therap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atomy and physiology as it applies to 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cuss client preparation required prior to venipun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fine venipuncture and venous cann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tate the differences between veins and arteries and demonstrate appropriate vein selection for venipuncture/cannu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ate the primary factors to be considered prior to selecting a vein for 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Demonstrate skin asepsis in preparation for cannulation/venipunc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Identify the various types of intravenous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dentify the various types of devices used in intravenous therapy including angiocaths, tubing and pumps and the nursing considerations for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Prepare the necessary equipment, initiate and perform venipuncture safely and competently including exit dressing using a demonstration a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dentify possible complications associated with intravenous therapy including assessment and nursing interven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Define “Central Venous Catheter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Describe the types of Central Venous Access Devices (CVAD) and their anatomical plac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Identify possible complications associated with Central Venous Catheterization including assessments and nursing interven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Prepare the necessary equipment and demonstrate exit site dressing change and maintenance flushing of CVA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Prepare the necessary equipment and demonstrate blood sampling technique via a CVA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Document appropriate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istory and principles of 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dications for intravenous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Anatomy and physiolog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ropriate selection of veins and primary factors for vein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avenous solutions and therap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Various devices use in peripheral intravenous therapy (including angiocaths, tubing, pum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epsis, aseptic techniques and safety related to infusion 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Initiating and performing venipuncture and exit site dress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ossible complications associated with intravenous therapy, nursing assessments and interven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entral Venous Catheterization and Central Venous Access Devices (CVA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Exit dressings, maintenance and flushing CVA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ossible complications related to Central Venous Catheterization, nursing assessments and nursing interven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Blood admini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Chemotherap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Total Parenteral Nutrition (TP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Patient tea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Document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Cs/>
                <w:i/>
                <w:iCs/>
                <w:lang w:val="en-US" w:eastAsia="en-US"/>
              </w:rPr>
              <w:t xml:space="preserve">Weinstein, Sharon. </w:t>
            </w:r>
            <w:r>
              <w:rPr>
                <w:rFonts w:cs="Arial" w:ascii="Arial" w:hAnsi="Arial"/>
                <w:i/>
              </w:rPr>
              <w:t xml:space="preserve"> Plumer’s Principles of Intravenous Therapy 7</w:t>
            </w:r>
            <w:r>
              <w:rPr>
                <w:rFonts w:cs="Arial" w:ascii="Arial" w:hAnsi="Arial"/>
                <w:i/>
                <w:vertAlign w:val="superscript"/>
              </w:rPr>
              <w:t>th</w:t>
            </w:r>
            <w:r>
              <w:rPr>
                <w:rFonts w:cs="Arial" w:ascii="Arial" w:hAnsi="Arial"/>
                <w:i/>
              </w:rPr>
              <w:t xml:space="preserve"> edition. Lippincott ISBN </w:t>
            </w:r>
            <w:r>
              <w:rPr>
                <w:rFonts w:cs="Arial" w:ascii="Arial" w:hAnsi="Arial"/>
                <w:bCs/>
                <w:lang w:val="en-US" w:eastAsia="en-US"/>
              </w:rPr>
              <w:t>0-7817-1988-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ttendance of all classes, lab demonstration and practice is expected for successful completion of this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ests (4) </w:t>
              <w:tab/>
              <w:tab/>
              <w:tab/>
              <w:tab/>
              <w:tab/>
              <w:tab/>
              <w:t>40% (10% each test)</w:t>
            </w:r>
          </w:p>
          <w:p>
            <w:pPr>
              <w:pStyle w:val="Normal"/>
              <w:rPr>
                <w:rFonts w:ascii="Arial" w:hAnsi="Arial" w:cs="Arial"/>
              </w:rPr>
            </w:pPr>
            <w:r>
              <w:rPr>
                <w:rFonts w:cs="Arial" w:ascii="Arial" w:hAnsi="Arial"/>
              </w:rPr>
              <w:t>Lab (attendance &amp; demonstration of skills)</w:t>
              <w:tab/>
              <w:t>10%</w:t>
            </w:r>
          </w:p>
          <w:p>
            <w:pPr>
              <w:pStyle w:val="Normal"/>
              <w:rPr>
                <w:rFonts w:ascii="Arial" w:hAnsi="Arial" w:cs="Arial"/>
              </w:rPr>
            </w:pPr>
            <w:r>
              <w:rPr>
                <w:rFonts w:cs="Arial" w:ascii="Arial" w:hAnsi="Arial"/>
              </w:rPr>
              <w:t>Exam</w:t>
              <w:tab/>
              <w:tab/>
              <w:tab/>
              <w:tab/>
              <w:tab/>
              <w:tab/>
              <w:tab/>
              <w:t>5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avenous Therapy - Theo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9:00Z</dcterms:created>
  <dc:creator>Administrator</dc:creator>
  <dc:description/>
  <dc:language>en-US</dc:language>
  <cp:lastModifiedBy>Windows User</cp:lastModifiedBy>
  <cp:lastPrinted>2012-11-05T10:32:00Z</cp:lastPrinted>
  <dcterms:modified xsi:type="dcterms:W3CDTF">2012-11-05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